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ВАЛЕН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ішенням Ради національної безпеки і оборони Украї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 16 липн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1 року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о стимулювання пошуку, видобутку та збагачення корисних копалин, які мають стратегічне значення для стал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</w:rPr>
        <w:t>розвитку економіки та обороноздатност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держав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ЛІ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лічних руд та неметалічних корисних копалин, </w:t>
        <w:br/>
        <w:t xml:space="preserve">які мають стратегічне значення для сталого розвитку економіки </w:t>
        <w:br/>
        <w:t>та обороноздатності держави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739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исні копалини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алічні руди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юмініє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илієв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адіє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смуто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ьфрамо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іє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фніє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маніє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ізн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а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діє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тріє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тіє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іє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ганце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лів лантаноїдної групи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дн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ік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іобіє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овʼян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це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ндіє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ібла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нціє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мʼян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тало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уро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ано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но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зіє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нкові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рконієві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металічні корисні копалини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ит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іт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ль калійна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юор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2:00Z</dcterms:created>
  <dc:creator>Божинська Лариса Миколаївна</dc:creator>
  <dc:description/>
  <dc:language>en-US</dc:language>
  <cp:lastModifiedBy>user</cp:lastModifiedBy>
  <cp:lastPrinted>2021-07-23T08:42:00Z</cp:lastPrinted>
  <dcterms:modified xsi:type="dcterms:W3CDTF">2021-07-26T09:12:00Z</dcterms:modified>
  <cp:revision>2</cp:revision>
  <dc:subject/>
  <dc:title/>
</cp:coreProperties>
</file>